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Д ОГОВОР  №</w:t>
      </w:r>
    </w:p>
    <w:p>
      <w:pPr>
        <w:pStyle w:val="Normal"/>
        <w:jc w:val="center"/>
        <w:rPr/>
      </w:pPr>
      <w:r>
        <w:rPr>
          <w:b/>
        </w:rPr>
        <w:t xml:space="preserve">Перевозки грузов автомобильным транспорт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Санкт-Петербург</w:t>
        <w:tab/>
        <w:t xml:space="preserve">                                                                                        «     »               2012 г.</w:t>
      </w:r>
    </w:p>
    <w:p>
      <w:pPr>
        <w:pStyle w:val="Normal"/>
        <w:tabs>
          <w:tab w:val="clear" w:pos="720"/>
          <w:tab w:val="left" w:pos="284" w:leader="none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ОО «Автотранспортная компания « Транснэйл»</w:t>
      </w:r>
      <w:r>
        <w:rPr>
          <w:sz w:val="22"/>
          <w:szCs w:val="22"/>
        </w:rPr>
        <w:t xml:space="preserve"> в лице директора Закиевой Е.М., именуемый в дальнейшем </w:t>
      </w:r>
      <w:r>
        <w:rPr>
          <w:caps/>
          <w:sz w:val="22"/>
          <w:szCs w:val="22"/>
        </w:rPr>
        <w:t>Исполнитель</w:t>
      </w:r>
      <w:r>
        <w:rPr>
          <w:sz w:val="22"/>
          <w:szCs w:val="22"/>
        </w:rPr>
        <w:t xml:space="preserve">, действующей на основании Устава  с одной стороны, и _______________________________ в лице ____________________действующего на основании  Устава, именуемый в дальнейшем 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договору перевозки грузов автомобильным транспортом ИСПОЛИТЕЛЬ обязуется оказать услуги по доставке указанного ЗАКАЗЧИКОМ груза в пункт назначения, а Заказчик обязуется уплатить за перевозку груза установленную плат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2. Предметом настоящего Договора являются взаимоотношения, возникающие между Заказчиком и Перевозчиком при осуществлении и оплате транспортных услуг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Взаимоотношения ЗАКАЗЧИКА и ИСПОЛИТЕЛЯ основываются на положениях настоящего договора и приложениях к нему, а во всем, что не предусмотрено договором и приложениями к нему, стороны руководствуются действующим законодательством РФ и Уставом Автомобильного тран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На каждую отдельную перевозку сторонами оформляется транспортный заказ (заявка), содержащий описание условий и особенностей конкретной перевозки. </w:t>
      </w:r>
    </w:p>
    <w:p>
      <w:pPr>
        <w:pStyle w:val="Normal"/>
        <w:jc w:val="both"/>
        <w:rPr/>
      </w:pPr>
      <w:r>
        <w:rPr>
          <w:sz w:val="22"/>
          <w:szCs w:val="22"/>
        </w:rPr>
        <w:t>2.3. Каждая из сторон обязана охранять коммерческие интересы другой стороны, соблюдая строгую нейтральность в отношениях с ее клиентами и не разглашая получаемую коммерческую информ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1.Обеспечить перевозку грузов ЗАКАЗЧИКА согласно заявке последнего в города Российской Федерации в сроки и по маршруту, указанному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3.2.При невозможности предоставления автотранспорта своевременно (не менее чем за 6 часов) информировать об этом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3.3.</w:t>
      </w:r>
      <w:r>
        <w:rPr>
          <w:bCs/>
          <w:sz w:val="22"/>
          <w:szCs w:val="22"/>
        </w:rPr>
        <w:t xml:space="preserve"> ИСПОЛНИТЕЛЬ немедленно информирует ЗАКАЗЧИКА по телефону, указанному в транспортном заказе (заявке) о вынужденных задержках транспортных средств в пути, дорожно-транспортных   происшествиях   и   о   других   непредвиденных   обстоятельствах, препятствующих своевременной доставке грузов, и принимает меры по скорейшей доставке грузов. В случае возникновения обстоятельств, указанных в настоящем пункте, срок доставки соразмерно продлев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4.ИСПОЛНИТЕЛЬ несет ответственность за полную или частичную потерю или повреждение груза, после принятия его к перевозке и до выдачи грузополучателю, если не будет установлено, что утрата, недостача или повреждение (порча) груза произошли вследствие обстоятельств, которые ИСПОЛНИТЕЛЬ не мог предотвратить и устранение которых от него не зависело. (статья 796 п.1 Гражданск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3.5.Груз, предоставленный ЗАКАЗЧИКОМ для перевозки, должен быть доставлен к месту назначения в согласованные ср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Информировать ИСПОЛНИТЕЛЯ о сроках и объемах предстоящих перевозок, количестве и требуемом типе транспорта не позднее 24 часов до начала перевозки. Информация передается по факсимильной связи в виде транспортного заказа (заявки).</w:t>
      </w:r>
    </w:p>
    <w:p>
      <w:pPr>
        <w:pStyle w:val="Normal"/>
        <w:jc w:val="both"/>
        <w:rPr/>
      </w:pPr>
      <w:r>
        <w:rPr>
          <w:sz w:val="22"/>
          <w:szCs w:val="22"/>
        </w:rPr>
        <w:t>3.7.Заявки должны сопровождаться подробной информацией о местах погрузки и разгрузки, с указанием всех габаритов груза (вес, объем, высота и прочие значимые габариты), а также  времени работы скла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ЗАКАЗЧИК обязан своими силами и средствами осуществлять погрузку и разгрузку автомобилей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Не допускать простоя автотранспорта под погрузкой или выгрузкой сверх установленного в заявке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Предоставлять ИСПОЛНИТЕЛЮ на предъявленный к перевозке груз товарно-транспортную накладную, доверенность и другие необходимые документы- а в случае перевозке опасных грузов - указание их классифик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Содействать исполнению требований водителя автомобиля на месте загрузки по рациональному размещению груза во избежание повреждения груза или автомобиля, нарушения норм нагрузки по осям подвижного со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3.12. Возмещает Перевозчику все дополнительные расходы (включая штрафные санкции, возникшие по вине Заказчика), в случае предоставления Перевозчиком документов подтверждающих осуществление таких расходов</w:t>
      </w:r>
      <w:r>
        <w:rPr>
          <w:bCs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Порядок сдачи и приемки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и завершении работы ЗАКАЗЧИК и ИСПОЛНИТЕЛЬ производят сверку по маршрутам, количеству поездок и составляют акт сдачи-приемки транспорт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Подтверждением факта оказания услуги является акт выполненных работ, товарно-транспортная накладная (далее - накладная ТТН) с отметками грузоотправителя и получателя гру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Порядок расче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еличина оплаты услуг, выполненных в соответствии с п.2.1.1. определяется по каждой перевозке отдельно в транспортной заявке в зависимости от условий перевозки, сроков доставки, параметров груза и маршрута доставки. НДС не облагается ( Гл. 26.3. НК 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плата выполненных услуг производится в течение 3 банковских дней после предоставления ЗАКАЗЧИКУ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оплаты Заказчиком фрахта путем частичного авансирования или оплаты других расходов по выполняемой перевозке, суммы авансирования учитываются при оплате той перевозки, по которой они были произве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 По взаимной договоренности возможна оплата услуг по перевозке грузов путем  наличного расчета, в пределах установленных действующим законодательством РФ для наличных расчетов между юридическ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За простой автомобиля свыше 24 часов по вине ЗАКАЗЧИКА последний обязан оплатить неустойку  размере  1500 (Одна тысяча пятьсо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задержки доставки грузов по вине ИСПОЛИТЕЛЯ свыше 24 часов последний оплачивает 1500 (Одна тысяча пятьсо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За несвоевременную оплату услуг ИСПОЛНИТЕЛЯ  ЗАКАЗЧИК обязан дополнительно выплатить 0,15%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простоя в ожидании загрузки (выгрузки) свыше времени указанного в заявке  ЗАКАЗЧИК оплачивает 5% от стоимости перевозки за каждый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Форс-Маж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7.1. Ни одна из сторон не несет ответственности перед другой стороной за невыполнение обязательств по данному Договору, если это обусловлено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е, наводнения, пожары и другие стихийные бед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7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>7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7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утем направления уведомления другой сторо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Порядок рассмотрения сп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8.1. Все споры или разногласия, возникающие между сторонами по настоящему Договору или в связи в ним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8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согласно законодательству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Порядок изменения и дополнен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9.2. Досрочное расторжение Договора может иметь место по соглашению сторон либо по основаниям, предусмотренным гражданским законодательством, действующим на территории РФ, с возмещением понесенных убыт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Договор вступает в силу с момента его подписания сторонами и действует по « 31 » дека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10.2. В случае, если договаривающиеся стороны за 30 дней до окончания срока действия договора не высказали в письменной форме желание о прекращении, договор автоматически пролонгируется на следующий год.</w:t>
      </w:r>
    </w:p>
    <w:p>
      <w:pPr>
        <w:pStyle w:val="Normal"/>
        <w:jc w:val="both"/>
        <w:rPr/>
      </w:pPr>
      <w:r>
        <w:rPr>
          <w:sz w:val="22"/>
          <w:szCs w:val="22"/>
        </w:rPr>
        <w:t>10.3. Расторжение договора по любой причине не освобождает стороны то ранее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Прочи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1.1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Юридические адреса и реквизиты сторон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ИТЕЛЬ</w:t>
        <w:tab/>
        <w:t>ЗАКАЗЧИК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АТК «Транснэйл»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7813159939</w:t>
        <w:tab/>
        <w:t xml:space="preserve">ИНН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КПП 783601001</w:t>
        <w:tab/>
        <w:t xml:space="preserve">КПП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/>
      </w:pPr>
      <w:r>
        <w:rPr>
          <w:sz w:val="22"/>
          <w:szCs w:val="22"/>
        </w:rPr>
        <w:t xml:space="preserve">Юр.адрес.СПб, ул. Льва Толстого д. 19 оф. 209                      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кт.адрес Спб Коломяжский пр.д 18А оф.047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.с.40702810300007012953 </w:t>
        <w:tab/>
        <w:t xml:space="preserve">Р.с.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в  СПб. Ф-ле ОАО «Балтийский банк» г. СПб.</w:t>
        <w:tab/>
        <w:t>в.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.с. 30101810100000000804</w:t>
        <w:tab/>
        <w:t xml:space="preserve">К.с.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0440308 04</w:t>
        <w:tab/>
        <w:t xml:space="preserve">БИК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 58305796</w:t>
        <w:tab/>
        <w:t xml:space="preserve">ОКПО </w:t>
      </w:r>
    </w:p>
    <w:p>
      <w:pPr>
        <w:pStyle w:val="Normal"/>
        <w:tabs>
          <w:tab w:val="clear" w:pos="720"/>
          <w:tab w:val="center" w:pos="1701" w:leader="none"/>
          <w:tab w:val="left" w:pos="3828" w:leader="none"/>
          <w:tab w:val="center" w:pos="6521" w:leader="none"/>
        </w:tabs>
        <w:jc w:val="both"/>
        <w:rPr/>
      </w:pPr>
      <w:r>
        <w:rPr>
          <w:sz w:val="22"/>
          <w:szCs w:val="22"/>
        </w:rPr>
        <w:t xml:space="preserve">ОКВЭД 60.24.1, 60.24.2, </w:t>
        <w:tab/>
        <w:t xml:space="preserve">                          ОКОНХ  </w:t>
      </w:r>
    </w:p>
    <w:p>
      <w:pPr>
        <w:pStyle w:val="Normal"/>
        <w:tabs>
          <w:tab w:val="clear" w:pos="720"/>
          <w:tab w:val="center" w:pos="1701" w:leader="none"/>
          <w:tab w:val="left" w:pos="3828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0.24.3, 63.11.2</w:t>
        <w:tab/>
        <w:tab/>
      </w:r>
    </w:p>
    <w:p>
      <w:pPr>
        <w:pStyle w:val="Normal"/>
        <w:tabs>
          <w:tab w:val="clear" w:pos="720"/>
          <w:tab w:val="center" w:pos="1701" w:leader="none"/>
          <w:tab w:val="left" w:pos="3828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тел. 305-90-35 </w:t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/Закиева Е.М./                        _______________________/_______/</w:t>
        <w:tab/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5387" w:leader="none"/>
        <w:tab w:val="center" w:pos="6521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8:00Z</dcterms:created>
  <dc:creator>Alexandre Katalov</dc:creator>
  <dc:description/>
  <cp:keywords/>
  <dc:language>en-US</dc:language>
  <cp:lastModifiedBy>Админ</cp:lastModifiedBy>
  <cp:lastPrinted>2007-08-20T16:19:00Z</cp:lastPrinted>
  <dcterms:modified xsi:type="dcterms:W3CDTF">2012-06-09T08:48:00Z</dcterms:modified>
  <cp:revision>2</cp:revision>
  <dc:subject/>
  <dc:title>Договор №____</dc:title>
</cp:coreProperties>
</file>